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  <w:tab w:val="left" w:pos="3420" w:leader="none"/>
          <w:tab w:val="left" w:pos="3510" w:leader="none"/>
          <w:tab w:val="left" w:pos="369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02565</wp:posOffset>
                </wp:positionV>
                <wp:extent cx="660273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sed Oil &amp; Antifreez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hen used oil drum registers ¾ full – call a non hazardous waste transporter &amp; disposal service provider for used oil &amp; antifreeze collection.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afety Kl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mps (Bulb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cument the number taken to recycle and where they went (under comments).  </w:t>
                            </w:r>
                          </w:p>
                          <w:p>
                            <w:pPr>
                              <w:pStyle w:val="Normal"/>
                              <w:ind w:left="66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Start w:id="0" w:name="_Hlk522180926"/>
                            <w:bookmarkStart w:id="1" w:name="_Hlk522180926"/>
                            <w:bookmarkEnd w:id="1"/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  <w:bookmarkStart w:id="2" w:name="_Hlk522180926"/>
                            <w:bookmarkStart w:id="3" w:name="_Hlk522180926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70.15pt;mso-wrap-distance-left:9.05pt;mso-wrap-distance-right:9.05pt;mso-wrap-distance-top:0pt;mso-wrap-distance-bottom:0pt;margin-top:15.9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sed Oil &amp; Antifreeze</w:t>
                      </w:r>
                      <w:r>
                        <w:rPr>
                          <w:sz w:val="18"/>
                          <w:szCs w:val="18"/>
                        </w:rPr>
                        <w:t>:  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hen used oil drum registers ¾ full – call a non hazardous waste transporter &amp; disposal service provider for used oil &amp; antifreeze collection.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afety Kl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amps (Bulb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cument the number taken to recycle and where they went (under comments).  </w:t>
                      </w:r>
                    </w:p>
                    <w:p>
                      <w:pPr>
                        <w:pStyle w:val="Normal"/>
                        <w:ind w:left="666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w:bookmarkStart w:id="4" w:name="_Hlk522180926"/>
                      <w:bookmarkStart w:id="5" w:name="_Hlk522180926"/>
                      <w:bookmarkEnd w:id="5"/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  <w:bookmarkStart w:id="6" w:name="_Hlk522180926"/>
                      <w:bookmarkStart w:id="7" w:name="_Hlk52218092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60045</wp:posOffset>
                </wp:positionV>
                <wp:extent cx="114300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spo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9pt;mso-wrap-distance-left:9.05pt;mso-wrap-distance-right:9.05pt;mso-wrap-distance-top:0pt;mso-wrap-distance-bottom:0pt;margin-top:-28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spo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990"/>
        <w:gridCol w:w="990"/>
        <w:gridCol w:w="990"/>
        <w:gridCol w:w="1080"/>
        <w:gridCol w:w="1242"/>
        <w:gridCol w:w="3168"/>
      </w:tblGrid>
      <w:tr>
        <w:trPr>
          <w:trHeight w:val="10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/da/y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ne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itia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Oil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lons    /   Manifest #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ed Antifree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lons    /    Manifest 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mp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Bulbs) #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Depart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6"/>
        </w:tabs>
        <w:ind w:left="66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4:00Z</dcterms:created>
  <dc:creator>kathy.davis</dc:creator>
  <dc:description/>
  <cp:keywords/>
  <dc:language>en-US</dc:language>
  <cp:lastModifiedBy>Mark Petho</cp:lastModifiedBy>
  <dcterms:modified xsi:type="dcterms:W3CDTF">2025-04-23T14:54:00Z</dcterms:modified>
  <cp:revision>2</cp:revision>
  <dc:subject/>
  <dc:title>Recycle Data Sheet</dc:title>
</cp:coreProperties>
</file>