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-481330</wp:posOffset>
                </wp:positionV>
                <wp:extent cx="5143500" cy="48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7.9pt;mso-wrap-distance-left:9.05pt;mso-wrap-distance-right:9.05pt;mso-wrap-distance-top:0pt;mso-wrap-distance-bottom:0pt;margin-top:-37.9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175</wp:posOffset>
                </wp:positionV>
                <wp:extent cx="640969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reet tonnage used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ord tonnage purchased.  Total for the year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 the end of the calendar year estimate the amount left in the bin to determine the amount u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e examp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1.3pt;mso-wrap-distance-left:9.05pt;mso-wrap-distance-right:9.05pt;mso-wrap-distance-top:0pt;mso-wrap-distance-bottom:0pt;margin-top:0.2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reet tonnage used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ord tonnage purchased.  Total for the year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 the end of the calendar year estimate the amount left in the bin to determine the amount u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e examp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15"/>
        <w:gridCol w:w="1718"/>
        <w:gridCol w:w="1718"/>
        <w:gridCol w:w="1920"/>
        <w:gridCol w:w="1992"/>
      </w:tblGrid>
      <w:tr>
        <w:trPr>
          <w:trHeight w:val="125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/da/y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tial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nnage on hand at beginning of year </w:t>
            </w:r>
            <w:r>
              <w:rPr>
                <w:i/>
                <w:sz w:val="20"/>
                <w:szCs w:val="20"/>
              </w:rPr>
              <w:t>(estimat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nnage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onnage  left at end of ye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estimate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nage used for the calendar year (</w:t>
            </w:r>
            <w:r>
              <w:rPr>
                <w:i/>
                <w:sz w:val="20"/>
                <w:szCs w:val="20"/>
              </w:rPr>
              <w:t>total beginning amt. + total purchased amt., then minus the amt. left in the bin)</w:t>
            </w:r>
          </w:p>
        </w:tc>
      </w:tr>
      <w:tr>
        <w:trPr>
          <w:trHeight w:val="432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AMPLE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/01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/02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/02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/28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/31/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/01/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 RECORD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8:00Z</dcterms:created>
  <dc:creator>kathy.davis</dc:creator>
  <dc:description/>
  <cp:keywords/>
  <dc:language>en-US</dc:language>
  <cp:lastModifiedBy>Mark Petho</cp:lastModifiedBy>
  <dcterms:modified xsi:type="dcterms:W3CDTF">2025-04-23T14:58:00Z</dcterms:modified>
  <cp:revision>2</cp:revision>
  <dc:subject/>
  <dc:title>Recycle Data Sheet</dc:title>
</cp:coreProperties>
</file>