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4840</wp:posOffset>
                </wp:positionH>
                <wp:positionV relativeFrom="paragraph">
                  <wp:posOffset>-481330</wp:posOffset>
                </wp:positionV>
                <wp:extent cx="5143500" cy="4813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81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treet Sweepin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co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7.9pt;mso-wrap-distance-left:9.05pt;mso-wrap-distance-right:9.05pt;mso-wrap-distance-top:0pt;mso-wrap-distance-bottom:0pt;margin-top:-37.9pt;mso-position-vertical-relative:text;margin-left:4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treet Sweeping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ec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56515</wp:posOffset>
                </wp:positionV>
                <wp:extent cx="6295390" cy="610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treet Sweeping Volumes: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S NEED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weep at Dept. Superintendent discre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ill calculate amount of sweepings based on cu. ft. space of sweep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48.1pt;mso-wrap-distance-left:9.05pt;mso-wrap-distance-right:9.05pt;mso-wrap-distance-top:0pt;mso-wrap-distance-bottom:0pt;margin-top:4.45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Street Sweeping Volumes:  </w:t>
                      </w:r>
                      <w:r>
                        <w:rPr>
                          <w:sz w:val="20"/>
                          <w:szCs w:val="20"/>
                        </w:rPr>
                        <w:t>AS NEED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weep at Dept. Superintendent discre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Will calculate amount of sweepings based on cu. ft. space of sweep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240"/>
        <w:gridCol w:w="41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o/da/y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t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nel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itia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ad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#  &amp; size of load as ¼, ½, ¾ or ful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type w:val="nextPage"/>
      <w:pgSz w:w="12240" w:h="15840"/>
      <w:pgMar w:left="144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"/>
        </w:tabs>
        <w:ind w:left="288" w:hanging="21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4:59:00Z</dcterms:created>
  <dc:creator>kathy.davis</dc:creator>
  <dc:description/>
  <cp:keywords/>
  <dc:language>en-US</dc:language>
  <cp:lastModifiedBy>Mark Petho</cp:lastModifiedBy>
  <dcterms:modified xsi:type="dcterms:W3CDTF">2025-04-23T14:59:00Z</dcterms:modified>
  <cp:revision>2</cp:revision>
  <dc:subject/>
  <dc:title>Recycle Data Sheet</dc:title>
</cp:coreProperties>
</file>