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-481330</wp:posOffset>
                </wp:positionV>
                <wp:extent cx="5143500" cy="48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rtiliz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7.9pt;mso-wrap-distance-left:9.05pt;mso-wrap-distance-right:9.05pt;mso-wrap-distance-top:0pt;mso-wrap-distance-bottom:0pt;margin-top:-37.9pt;mso-position-vertical-relative:text;margin-left: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rtiliz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515</wp:posOffset>
                </wp:positionV>
                <wp:extent cx="629539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ertilizer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; Type; Amount; Lo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.9pt;mso-wrap-distance-left:9.05pt;mso-wrap-distance-right:9.05pt;mso-wrap-distance-top:0pt;mso-wrap-distance-bottom:0pt;margin-top:4.4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Fertilizer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te; Type; Amount; Lo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80"/>
      </w:tblGrid>
      <w:tr>
        <w:trPr>
          <w:trHeight w:val="10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/da/y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nel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l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Type, Amount (gallons or lbs.), Location (approx.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5:00Z</dcterms:created>
  <dc:creator>kathy.davis</dc:creator>
  <dc:description/>
  <cp:keywords/>
  <dc:language>en-US</dc:language>
  <cp:lastModifiedBy>Mark Petho</cp:lastModifiedBy>
  <dcterms:modified xsi:type="dcterms:W3CDTF">2025-04-23T14:55:00Z</dcterms:modified>
  <cp:revision>2</cp:revision>
  <dc:subject/>
  <dc:title>Recycle Data Sheet</dc:title>
</cp:coreProperties>
</file>