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Storm Drain Syste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cord</w:t>
      </w:r>
    </w:p>
    <w:p>
      <w:pPr>
        <w:pStyle w:val="Normal"/>
        <w:tabs>
          <w:tab w:val="clear" w:pos="720"/>
          <w:tab w:val="left" w:pos="15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55880</wp:posOffset>
                </wp:positionV>
                <wp:extent cx="6663690" cy="775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775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630"/>
                              <w:gridCol w:w="8766"/>
                            </w:tblGrid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o/da/y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t. Personn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nitia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nspection, cleaning, or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ap upda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Location of street &amp; or drain #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Use as many lines as nee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610.75pt;mso-wrap-distance-left:9pt;mso-wrap-distance-right:9pt;mso-wrap-distance-top:0pt;mso-wrap-distance-bottom:0pt;margin-top:4.4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1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630"/>
                        <w:gridCol w:w="8766"/>
                      </w:tblGrid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o/da/y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t. Personnel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itial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spection, cleaning, or 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p upd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Location of street &amp; or drain #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se as many lines as needed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17475</wp:posOffset>
                </wp:positionV>
                <wp:extent cx="15494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end map updates to Public Works Directo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4.3pt;mso-wrap-distance-left:9.05pt;mso-wrap-distance-right:9.05pt;mso-wrap-distance-top:0pt;mso-wrap-distance-bottom:0pt;margin-top: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Send map updates to Public Works Directo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9:00Z</dcterms:created>
  <dc:creator>kathy.davis</dc:creator>
  <dc:description/>
  <cp:keywords/>
  <dc:language>en-US</dc:language>
  <cp:lastModifiedBy>Mark Petho</cp:lastModifiedBy>
  <dcterms:modified xsi:type="dcterms:W3CDTF">2025-04-23T14:59:00Z</dcterms:modified>
  <cp:revision>2</cp:revision>
  <dc:subject/>
  <dc:title>Storm Drain System Maintenance &amp; Inspection</dc:title>
</cp:coreProperties>
</file>