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-153035</wp:posOffset>
                </wp:positionV>
                <wp:extent cx="36576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Illicit Discha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Re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-12.05pt;mso-position-vertical-relative:text;margin-left:1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Illicit Discha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Re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48575</wp:posOffset>
                </wp:positionH>
                <wp:positionV relativeFrom="paragraph">
                  <wp:posOffset>80010</wp:posOffset>
                </wp:positionV>
                <wp:extent cx="12763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Revised Jan.5, 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6.3pt;mso-position-vertical-relative:text;margin-left:60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Revised Jan.5,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6120130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ts. Dept. Superintenden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ills or Dump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pt. liquid or dry spills - over 2 gallons – cleanup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:  Any place in the Storm Drain System or can enter the system.  (streets, etc.)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pt;height:63.1pt;mso-wrap-distance-left:9.05pt;mso-wrap-distance-right:9.05pt;mso-wrap-distance-top:0pt;mso-wrap-distance-bottom:0pt;margin-top:0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ts. Dept. Superintenden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pills or Dump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ept. liquid or dry spills - over 2 gallons – cleanup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:  Any place in the Storm Drain System or can enter the system.  (streets, etc.)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43815</wp:posOffset>
                </wp:positionV>
                <wp:extent cx="6126480" cy="7092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709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990"/>
                              <w:gridCol w:w="720"/>
                              <w:gridCol w:w="5850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mo/da/y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p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ersonn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Check one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27330" cy="22860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733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ts. Dept. Loc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City 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558.5pt;mso-wrap-distance-left:9pt;mso-wrap-distance-right:9pt;mso-wrap-distance-top:0pt;mso-wrap-distance-bottom:0pt;margin-top:3.45pt;mso-position-vertical-relative:text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990"/>
                        <w:gridCol w:w="720"/>
                        <w:gridCol w:w="5850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o/da/yr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p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erson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Check one </w:t>
                            </w:r>
                            <w:r>
                              <w:rPr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227330" cy="228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s. Dept. Loc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ity </w:t>
                            </w:r>
                          </w:p>
                        </w:tc>
                        <w:tc>
                          <w:tcPr>
                            <w:tcW w:w="5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type w:val="nextPage"/>
      <w:pgSz w:w="12240" w:h="15840"/>
      <w:pgMar w:left="1008" w:right="360" w:gutter="0" w:header="720" w:top="776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16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6:00Z</dcterms:created>
  <dc:creator>kathy.davis</dc:creator>
  <dc:description/>
  <cp:keywords/>
  <dc:language>en-US</dc:language>
  <cp:lastModifiedBy>Mark Petho</cp:lastModifiedBy>
  <cp:lastPrinted>2017-08-25T14:27:00Z</cp:lastPrinted>
  <dcterms:modified xsi:type="dcterms:W3CDTF">2025-04-23T14:56:00Z</dcterms:modified>
  <cp:revision>2</cp:revision>
  <dc:subject/>
  <dc:title>Date</dc:title>
</cp:coreProperties>
</file>